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智冠天下之风流军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策马图穷智慧与勇气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马图穷：智慧与勇气的征途</w:t>
      </w:r>
      <w:r>
        <w:rPr>
          <w:sz w:val="32"/>
          <w:szCs w:val="32"/>
        </w:rPr>
        <w:t>&lt;/p&gt;&lt;p&gt;&lt;img src="/static-img/Jky1T54SEMj2wKEWuLGvwVlxxaqGZV6nV7pGWxBFhbS4qcd2-dn62e8sFNXNRFu5.jpg"&gt;&lt;/p&gt;&lt;p&gt;</w:t>
      </w:r>
      <w:r>
        <w:rPr>
          <w:sz w:val="32"/>
          <w:szCs w:val="32"/>
        </w:rPr>
        <w:t>在历史长河中，有些名字就如同闪电一般划过天际，留下了永恒的印记。这些人，他们不是简单的英雄或是伟大的领袖，而是那位被后人称颂为“智冠天下之风流军师”的人物。他不仅拥有超凡脱俗的战略思维，更是一位能够引导千军万马，指引国家兴衰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从一场遥远而又激烈的战役开始。在那个时代，一片混乱和争斗笼罩着大地，他却以一己之力，在无数次艰难卓绝的战斗中屡建奇功，最终成为了一代名将、一个时代的大师。</w:t>
      </w:r>
      <w:r>
        <w:rPr>
          <w:sz w:val="32"/>
          <w:szCs w:val="32"/>
        </w:rPr>
        <w:t>&lt;/p&gt;&lt;p&gt;&lt;img src="/static-img/n0sMXPN9hGUn8A10KfcAEFlxxaqGZV6nV7pGWxBFhbTXIvRB-Xc7Hp2z-W0EfWgmI6JrW9stkOLvFjTQOCEMoB0kKfP54CGdcaZEgVolyyqjmX7T_eMO5jl-McfvsJ4s9bAcAFirSKGSIeosk6gr9nZKOdhAw3qG-XbsiYOH8YS61cCH0WhvH7UltH61uvN1YBU1SuWiJf-TqVih8oi8GA.jpg"&gt;&lt;/p&gt;&lt;p&gt;</w:t>
      </w:r>
      <w:r>
        <w:rPr>
          <w:sz w:val="32"/>
          <w:szCs w:val="32"/>
        </w:rPr>
        <w:t>他深知战争并非单纯的手到口才到的对决，而是在智慧与勇气之间进行的一场生死博弈。因此，他总是能够提前洞察敌人的意图，从而制定出最为精妙细腻的作战计划。这也正是他获得“智冠天下”称号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面对的是一个巨大的山谷，这个山谷两侧陡峭，如同两个利剑直刺云端，被认为是不可能通过的地方。但他并不相信传说中的困境，也没有放弃探索这片土地的心思。他带领士兵绕行数百里，终于找到了一个隐蔽的小径，那条小径蜿蜒曲折，却能让人从高处安全降至低处。这一次成功，让他的威望在士兵们心中更加巩固，同时也让敌方陷入了深深的地震。</w:t>
      </w:r>
      <w:r>
        <w:rPr>
          <w:sz w:val="32"/>
          <w:szCs w:val="32"/>
        </w:rPr>
        <w:t>&lt;/p&gt;&lt;p&gt;&lt;img src="/static-img/UvtiWalNrlOPzRaXmPYtwllxxaqGZV6nV7pGWxBFhbTXIvRB-Xc7Hp2z-W0EfWgmI6JrW9stkOLvFjTQOCEMoB0kKfP54CGdcaZEgVolyyqjmX7T_eMO5jl-McfvsJ4s9bAcAFirSKGSIeosk6gr9nZKOdhAw3qG-XbsiYOH8YS61cCH0WhvH7UltH61uvN1YBU1SuWiJf-TqVih8oi8GA.jpg"&gt;&lt;/p&gt;&lt;p&gt;</w:t>
      </w:r>
      <w:r>
        <w:rPr>
          <w:sz w:val="32"/>
          <w:szCs w:val="32"/>
        </w:rPr>
        <w:t>另一次，是在一次突袭行动中，当时整个部队都以为即将踏上胜利之路，但就在最后关头，突然间出现了一道无法逾越的大河。当时的情景可谓危机四伏，但他冷静下来仔细观察之后，便提出一种新的策略——利用夜色的掩护，将士兵分成几批，每批依靠特定的工具和技术穿越河流，最终成功完成任务，并且取得了决定性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了“智冠天下之风流军师”的确是一个令人敬佩的人物。他不仅展现出了惊人的勇敢，还展现出了超乎常人的聪明才智。在他手下的每一次胜利，都像是太阳照耀大地一样灿烂夺目。而他的名字，就像星辰一样璀璨，不论走到何方，都会被人们铭记于心。</w:t>
      </w:r>
      <w:r>
        <w:rPr>
          <w:sz w:val="32"/>
          <w:szCs w:val="32"/>
        </w:rPr>
        <w:t>&lt;/p&gt;&lt;p&gt;&lt;img src="/static-img/WVfUbcaYKx95qpgKSzDTPllxxaqGZV6nV7pGWxBFhbTXIvRB-Xc7Hp2z-W0EfWgmI6JrW9stkOLvFjTQOCEMoB0kKfP54CGdcaZEgVolyyqjmX7T_eMO5jl-McfvsJ4s9bAcAFirSKGSIeosk6gr9nZKOdhAw3qG-XbsiYOH8YS61cCH0WhvH7UltH61uvN1YBU1SuWiJf-TqVih8oi8GA.jpg"&gt;&lt;/p&gt;&lt;p&gt;&lt;a href = "/doc/639556-</w:t>
      </w:r>
      <w:r>
        <w:rPr>
          <w:sz w:val="32"/>
          <w:szCs w:val="32"/>
        </w:rPr>
        <w:t xml:space="preserve">智冠天下之风流军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策马图穷智慧与勇气的征途</w:t>
      </w:r>
      <w:r>
        <w:rPr>
          <w:sz w:val="32"/>
          <w:szCs w:val="32"/>
        </w:rPr>
        <w:t>.doc" rel="alternate" download="639556-</w:t>
      </w:r>
      <w:r>
        <w:rPr>
          <w:sz w:val="32"/>
          <w:szCs w:val="32"/>
        </w:rPr>
        <w:t xml:space="preserve">智冠天下之风流军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策马图穷智慧与勇气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